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ktatószám: </w:t>
      </w:r>
      <w:r>
        <w:rPr>
          <w:rFonts w:eastAsia="Calibri" w:cs="Arial" w:ascii="Arial" w:hAnsi="Arial"/>
          <w:b/>
          <w:color w:val="000000"/>
          <w:lang w:eastAsia="en-US"/>
        </w:rPr>
        <w:t>27336-1/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épviselő-testületének 2018. december 20-án tartott nyilvános ülésének jegyzőkönyv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képviselő-testület napirendjének meghatározása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284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05/2018. (XII. 20.) Képviselő-testületi határozat 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PIREND: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Előterjesztés a Hungarospa Hajdúszoboszlói Zrt. 1522/2017 (VIII. 14.) Kormányhatározatban </w:t>
      </w:r>
      <w:r>
        <w:rPr>
          <w:rFonts w:cs="Arial" w:ascii="Arial" w:hAnsi="Arial"/>
          <w:color w:val="000000"/>
          <w:sz w:val="24"/>
          <w:szCs w:val="24"/>
          <w:lang w:eastAsia="hu-HU"/>
        </w:rPr>
        <w:t>nevesített fejlesztéseinek végrehajtásáról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Javaslat Hajdúszoboszló város 2019. évi költségvetésére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a 2019. évi belső ellenőrzési terv jóváhagyására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jegyző, belső ellenőr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településrendezési eszközök módosításához beérkezett kérelmekről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partnerségi egyeztetés lezárásáról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Társ Szociális Intézmény beszámolója és ellátási szerződés hosszabbítására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óvodai SZMSZ és Házirend elfogadására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a Hajdúszoboszló Város nemzeti vagyonáról szóló 10/2013. (IV. 18.) számú rendelet módosítására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Beszámoló III. ütem szennyvízcsatorna-hálózat OTP Lakástakarékpénztári szerződések lezárásáról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a víziközmű szolgáltató alapszabály módosításáról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autóbusszal végzett helyi menetrendszerinti személyszállítási közszolgáltatás ellátására vonatkozó szerződés megkötéséről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a nem közművel összegyűjtött háztartási szennyvíz begyűjtésére vonatkozó közszolgáltatásról, önkormányzati rendelet módosításáról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  <w:t>Előterjesztés óriáskerék telepítésével kapcsolatosan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képviselő-testület 2019. évi munkatervének meghatározására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interpellációra a Szabadidő Park és a Szabadtéri Színpad kivitelezési munkálataival kapcsolatosan.</w:t>
      </w:r>
    </w:p>
    <w:p>
      <w:pPr>
        <w:pStyle w:val="Listaszerbekezds"/>
        <w:tabs>
          <w:tab w:val="clear" w:pos="708"/>
          <w:tab w:val="left" w:pos="360" w:leader="none"/>
        </w:tabs>
        <w:ind w:left="567" w:righ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color w:val="000000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851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olgármester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(Előterjesztés a Hungarospa Hajdúszoboszlói Zrt. 1522/2017 (VIII. 14.) Kormányhatározatban </w:t>
      </w: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nevesített fejlesztéseinek végrehajtásáról.)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06/2018. (XII. 20.) Képviselő-testületi határozat 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Listaszerbekezds"/>
        <w:spacing w:before="0" w:after="240"/>
        <w:ind w:left="851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hozzájárul a Hungarospa Hajdúszoboszlói Zrt. 1522/2017. (VIII. 14.) Kormányhatározatban nevesített fejlesztéseinek végrehajtásához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</w:t>
        <w:tab/>
        <w:t>folyamatos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</w:t>
        <w:tab/>
        <w:t>vezérigazgató, polgármester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07/2018. (XII. 20.) Képviselő-testületi határozat 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Listaszerbekezds"/>
        <w:spacing w:before="0" w:after="160"/>
        <w:ind w:left="851" w:hanging="0"/>
        <w:contextualSpacing w:val="false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, mint a </w:t>
      </w:r>
      <w:r>
        <w:rPr>
          <w:rFonts w:cs="Arial" w:ascii="Arial" w:hAnsi="Arial"/>
          <w:b/>
          <w:sz w:val="24"/>
        </w:rPr>
        <w:t>fejlesztéssel érintett területek tulajdonosa</w:t>
      </w:r>
      <w:r>
        <w:rPr>
          <w:rFonts w:cs="Arial" w:ascii="Arial" w:hAnsi="Arial"/>
          <w:sz w:val="24"/>
        </w:rPr>
        <w:t xml:space="preserve"> hozzájárul a Hungarospa Hajdúszoboszlói Zrt. fejlesztéseihez és igazolja, hogy a fejlesztendő ingatlanok, épületek minimum a támogatott projekt fenntartási időszakának végéig, az üzemeltetési szerződés hatálya alatt, a pályázatban meghatározott célú működtetésre rendelkezésre állnak.</w:t>
        <w:br/>
        <w:t>Ezzel együtt a Hajdúszoboszló Város Önkormányzata és a Hungarospa Hajdúszoboszlói Zrt. között fennálló üzemeltetési szerződés 1. sz. mellékletét módosítani szükséges annak érdekében, hogy az üzemeltetésre átadott ingatlanok között, a fejlesztéssel érintett, telekalakítással létrejött, új helyrajzi szám: 2477/4 szerepeljen.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</w:t>
        <w:tab/>
        <w:t>folyamatos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</w:t>
        <w:tab/>
        <w:t>vezérigazgató, polgármester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08/2018. (XII. 20.) Képviselő-testületi határozat 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Listaszerbekezds"/>
        <w:spacing w:before="0" w:after="160"/>
        <w:ind w:left="851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hozzájárul ahhoz, hogy a Hungarospa Hajdúszoboszlói Zrt. Alapító Okiratában foglaltaknak megfelelően a Zrt. Közgyűlése 2.600 millió forint összegű hosszúlejáratú beruházási hitel és 900 millió forint összegű folyószámlahitel felvételéről döntsön.</w:t>
      </w:r>
    </w:p>
    <w:p>
      <w:pPr>
        <w:pStyle w:val="Listaszerbekezds"/>
        <w:spacing w:before="0" w:after="160"/>
        <w:ind w:left="851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</w:t>
        <w:tab/>
        <w:t>folyamatos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</w:t>
        <w:tab/>
        <w:t>vezérigazgató, polgármester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09/2018. (XII. 20.) Képviselő-testületi határozat 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Listaszerbekezds"/>
        <w:spacing w:before="0" w:after="160"/>
        <w:ind w:left="851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hozzájárul ahhoz, hogy a hitel biztosítékaként a finanszírozó bank javára, mentesítés hiányában a támogatás biztosítékaként a Magyar Állam javára a szükséges ingatlanokon jelzálog kerüljön bejegyzésre.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</w:t>
        <w:tab/>
        <w:t>folyamatos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</w:t>
        <w:tab/>
        <w:t>vezérigazgató, polgármester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10/2018. (XII. 20.) Képviselő-testületi határozat 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hozzájárul, hogy Hajdúszoboszló Város polgármestere és a Hungarospa Hajdúszoboszlói Zrt. vezérigazgatója a projekt lebonyolításához szükséges jognyilatkozatokat megtegye.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</w:t>
        <w:tab/>
        <w:t>folyamatos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</w:t>
        <w:tab/>
        <w:t>vezérigazgató, polgármester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Javaslat Hajdúszoboszló város 2019. évi költségvetésére.)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hu-HU"/>
        </w:rPr>
        <w:t>A 19/2018. (XII. 20.) sz. rendelet a jegyzőkönyvhöz mellékelve.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Előterjesztés a 2019. évi belső ellenőrzési terv jóváhagyására.)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11/2018. (XII. 20.) Képviselő-testületi határozat 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7" w:hanging="0"/>
        <w:jc w:val="both"/>
        <w:rPr/>
      </w:pPr>
      <w:r>
        <w:rPr>
          <w:rFonts w:cs="Arial" w:ascii="Arial" w:hAnsi="Arial"/>
          <w:color w:val="000000"/>
        </w:rPr>
        <w:t xml:space="preserve">Hajdúszoboszló Város Önkormányzatának Képviselő-testülete az önkormányzat irányítása alá tartozó költségvetési intézményeire vonatkozó 2019. évi ellenőrzési tervet jóváhagyja. (1. sz. melléklet: 2019. évi belső ellenőrzési terv) 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ab/>
        <w:t>2019. december 31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>:</w:t>
        <w:tab/>
        <w:tab/>
        <w:t>polgármester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Közreműködő</w:t>
      </w:r>
      <w:r>
        <w:rPr>
          <w:rFonts w:cs="Arial" w:ascii="Arial" w:hAnsi="Arial"/>
          <w:color w:val="000000"/>
        </w:rPr>
        <w:t xml:space="preserve">: </w:t>
        <w:tab/>
        <w:t>jegyző, belső ellenőrzési vezető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851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Hajdúszoboszló Város Önkormányzatának Képviselő-testülete a Polgármesteri Hivatalra vonatkozó 2019. évi ellenőrzési tervet jóváhagyja. (2. sz. melléklet: 2019. évi belső ellenőrzési terv) </w:t>
      </w:r>
    </w:p>
    <w:p>
      <w:pPr>
        <w:pStyle w:val="Normal"/>
        <w:autoSpaceDE w:val="false"/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ab/>
        <w:t>2019. december 31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ab/>
        <w:t>polgármester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Közreműködő:</w:t>
      </w:r>
      <w:r>
        <w:rPr>
          <w:rFonts w:cs="Arial" w:ascii="Arial" w:hAnsi="Arial"/>
          <w:color w:val="000000"/>
        </w:rPr>
        <w:t xml:space="preserve"> </w:t>
        <w:tab/>
        <w:t>jegyző, belső ellenőrzési vezető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Előterjesztés településrendezési eszközök módosításához beérkezett kérelmekről.)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12/2018. (XII. 20.) Képviselő-testületi határozat 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Hajdúszoboszló Város Önkormányzatának Képviselő-testülete elvi támogatását adja, hogy</w:t>
      </w:r>
    </w:p>
    <w:p>
      <w:pPr>
        <w:pStyle w:val="Normal"/>
        <w:numPr>
          <w:ilvl w:val="0"/>
          <w:numId w:val="6"/>
        </w:numPr>
        <w:ind w:left="851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hari utca szabályozott nyomvonala a 1268 hrsz ingatlan előtt igazodjon a meglévő járda és kialakult utcai telekhatárok vonalához.</w:t>
      </w:r>
    </w:p>
    <w:p>
      <w:pPr>
        <w:pStyle w:val="Normal"/>
        <w:numPr>
          <w:ilvl w:val="0"/>
          <w:numId w:val="6"/>
        </w:numPr>
        <w:ind w:left="851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utcától délre eső Kösely menti tömbfeltárást és tervezett utcanyitásokat nem tartja indokoltnak, helyette a Kösely mentén egy nem beépítésre kijelölt területsáv jelenjen meg, megtartva annak zöld jellegét, illetve biztosítva egy esetleges távlati beépítés lehetőségét.</w:t>
      </w:r>
    </w:p>
    <w:p>
      <w:pPr>
        <w:pStyle w:val="Normal"/>
        <w:numPr>
          <w:ilvl w:val="0"/>
          <w:numId w:val="6"/>
        </w:numPr>
        <w:ind w:left="851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ÉSZ egyes megfogalmazásai pontosításra szorulnak, így azokat egyértelművé kell tenni az egységes értelmezés és alkalmazás érdekében. Ehhez ki kell kérni az I. fokú építéshatóságok véleményét is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9. december 15.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Előterjesztés partnerségi egyeztetés lezárásáról.)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13/2018. (XII. 20.) Képviselő-testületi határozat </w:t>
      </w:r>
    </w:p>
    <w:p>
      <w:pPr>
        <w:pStyle w:val="Normal"/>
        <w:ind w:left="851" w:hanging="0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</w:rPr>
        <w:t>Hajdúszoboszló Város Önkormányzatának Képviselő-testülete a településrendezési eszközök M2 jelű módosításának előzetes tájékoztatási szakaszához tartozó partnerségi egyeztetést lezárja. Észrevétel hiányában további teendő nincs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Előterjesztés Társ Szociális Intézmény beszámolója és ellátási szerződés hosszabbítására.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hu-H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14/2018. (XII. 20.) Képviselő-testületi határozat 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Társ Egyesület fenntartásában, Hajdúszoboszló, Baross utca 25. szám alatt működő Társ Szociális Intézmény pszichiátriai betegek nappali ellátásáról szóló szakmai beszámolóját elfogadja.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</w:rPr>
        <w:t xml:space="preserve">Hajdúszoboszló Város Önkormányzatának a szociális igazgatásról és szociális ellátásokról szóló 1993. évi III. tv. 86. § (2) bekezdésének c) pontja alapján kötelező feladatának biztosítására a Képviselő-testület, öt évre - 2019. január 01-től  2023. december 31-ig - a Társ Egyesülettel (székhelye: 4200 Hajdúszoboszló, Baross u. 25., képviselője: Fülöpné Mezei Anikó az egyesület elnöke) mint fenntartóval,  feladatellátási szerződést köt. </w:t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fenntartó által működtetett, pszichiátriai betegek nappali ellátását biztosító szolgáltató részére évi 300.000.-Ft működési támogatást biztosít. </w:t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gyben felhatalmazza a Hajdúszoboszló Város Polgármesterét az ellátási szerződés  aláírására. </w:t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  <w:u w:val="single"/>
        </w:rPr>
        <w:t>Határid</w:t>
      </w:r>
      <w:r>
        <w:rPr>
          <w:rFonts w:cs="Arial" w:ascii="Arial" w:hAnsi="Arial"/>
          <w:szCs w:val="28"/>
        </w:rPr>
        <w:t>ő:</w:t>
        <w:tab/>
        <w:t>2019. január 01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ab/>
        <w:t>jegyző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Előterjesztés óvodai SZMSZ és Házirend elfogadására.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hu-H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ind w:left="851" w:hanging="0"/>
        <w:rPr/>
      </w:pPr>
      <w:r>
        <w:rPr>
          <w:rFonts w:eastAsia="Calibri" w:cs="Arial" w:ascii="Arial" w:hAnsi="Arial"/>
          <w:b/>
          <w:u w:val="single"/>
        </w:rPr>
        <w:t xml:space="preserve">215/2018. (XII. 2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ajdúszoboszló Város Önkormányzatának Képviselő-testülete a Hajdúszoboszlói Egyesített Óvodában </w:t>
      </w:r>
      <w:r>
        <w:rPr>
          <w:rFonts w:cs="Arial" w:ascii="Arial" w:hAnsi="Arial"/>
          <w:bCs/>
          <w:sz w:val="24"/>
          <w:szCs w:val="26"/>
        </w:rPr>
        <w:t>nevelési év nyitva tartás, zárás rendjét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bCs/>
          <w:sz w:val="24"/>
          <w:szCs w:val="26"/>
        </w:rPr>
        <w:t>az előterjesztésben rögzítettek szerint határozza meg.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jdúszoboszló Város Önkormányzatának Képviselő-testülete a Hajdúszoboszlói Egyesített Óvoda Szervezeti és működési szabályzatát elfogadja az 1. sz. mellékletben szereplő tartalommal.</w:t>
      </w:r>
    </w:p>
    <w:p>
      <w:pPr>
        <w:pStyle w:val="Normal"/>
        <w:ind w:left="851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Hajdúszoboszló Város Önkormányzatának Képviselő-testülete a Hajdúszoboszlói Egyesített Óvoda Házirendjével egyetért, az abban foglalt rendelkezéseket elfogadja a 2. sz. mellékletben szereplő tartalommal.</w:t>
      </w:r>
    </w:p>
    <w:p>
      <w:pPr>
        <w:pStyle w:val="Normal"/>
        <w:ind w:left="851" w:hanging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Határidő</w:t>
      </w:r>
      <w:r>
        <w:rPr>
          <w:rFonts w:cs="Arial" w:ascii="Arial" w:hAnsi="Arial"/>
          <w:szCs w:val="26"/>
        </w:rPr>
        <w:t>:</w:t>
        <w:tab/>
        <w:t>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</w:t>
      </w:r>
      <w:r>
        <w:rPr>
          <w:rFonts w:cs="Arial" w:ascii="Arial" w:hAnsi="Arial"/>
          <w:szCs w:val="26"/>
        </w:rPr>
        <w:t>:</w:t>
        <w:tab/>
        <w:t>jegyző, intézményvezető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Előterjesztés a Hajdúszoboszló Város nemzeti vagyonáról szóló 10/2013. (IV. 18.) számú rendelet módosítására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jdúszoboszló Város Önkormányzata Képviselő-testületéne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18. ( XII. 20.) önkormányzati rende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jdúszoboszló Város nemzeti vagyonáról szóló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3. (IV.18.) számú önkormányzati rendelet módosításáró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Magyarország helyi önkormányzatairól szóló 2011. évi CLXXXIX. törvény 109. § (4) bekezdésében és a nemzeti vagyonról szóló 2011. évi CXCVI. törvény 5. §-ában kapott felhatalmazás alapján, az Alaptörvény 32. cikk (1) bekezdés e) pontjában meghatározott feladatkörében eljárva - </w:t>
      </w:r>
      <w:r>
        <w:rPr>
          <w:rFonts w:eastAsia="Calibri" w:cs="Arial" w:ascii="Arial" w:hAnsi="Arial"/>
          <w:bCs/>
        </w:rPr>
        <w:t>Hajdúszoboszló Város Önkormányzata Képviselő-testületének Ügyrendi, Igazgatási, Jogi Bizottságának egyetértésével</w:t>
      </w:r>
      <w:r>
        <w:rPr>
          <w:rFonts w:cs="Arial" w:ascii="Arial" w:hAnsi="Arial"/>
        </w:rPr>
        <w:t xml:space="preserve"> – a következőket rendeli el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8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Listaszerbekezds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A Hajdúszoboszló Város nemzeti vagyonáról szóló 10/2013. (IV.18.) önkormányzati rendelet 1. számú melléklete helyébe jelen rendelet 1. számú melléklete lép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85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Listaszerbekezds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Hajdúszoboszló Város nemzeti vagyonáról szóló 10/2013. (IV.18.) önkormányzati rendelet 2. számú melléklete helyébe jelen rendelet 1. számú melléklete lép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Jelen rendelet kihirdetése napján lép hatályba.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Beszámoló III. ütem szennyvízcsatorna-hálózat OTP Lakástakarékpénztári szerződések lezárásáról.)</w:t>
      </w:r>
    </w:p>
    <w:p>
      <w:pPr>
        <w:pStyle w:val="Normal"/>
        <w:ind w:left="851" w:hanging="0"/>
        <w:rPr/>
      </w:pPr>
      <w:r>
        <w:rPr>
          <w:rFonts w:eastAsia="Calibri" w:cs="Arial" w:ascii="Arial" w:hAnsi="Arial"/>
          <w:b/>
          <w:u w:val="single"/>
        </w:rPr>
        <w:t xml:space="preserve">216/2018. (XII. 2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hu-HU"/>
        </w:rPr>
      </w:r>
    </w:p>
    <w:p>
      <w:pPr>
        <w:pStyle w:val="Listaszerbekezds"/>
        <w:ind w:left="851" w:righ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Hajdúszoboszló Város Önkormányzatának Képviselő-testülete a III. ütem szennyvízcsatorna-hálózat OTP Lakástakarékpénztári szerződések lezárásáról szóló beszámolót elfogadja. </w:t>
      </w:r>
    </w:p>
    <w:p>
      <w:pPr>
        <w:pStyle w:val="Listaszerbekezds"/>
        <w:ind w:left="851" w:right="567" w:hanging="0"/>
        <w:jc w:val="both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</w:t>
        <w:tab/>
        <w:t>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 xml:space="preserve">: </w:t>
        <w:tab/>
        <w:t>jegyző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Előterjesztés a víziközmű szolgáltató alapszabály módosításáról.)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hu-HU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Normal"/>
        <w:ind w:left="851" w:hanging="0"/>
        <w:rPr/>
      </w:pPr>
      <w:r>
        <w:rPr>
          <w:rFonts w:eastAsia="Calibri" w:cs="Arial" w:ascii="Arial" w:hAnsi="Arial"/>
          <w:b/>
          <w:u w:val="single"/>
        </w:rPr>
        <w:t xml:space="preserve">217/2018. (XII. 2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elfogadja a Hajdúkerületi és Bihari Víziközmű Szolgáltató Zrt. közgyűlése által 2018.12.12-én elfogadott, módosításokkal egységes szerkezetbe foglalt Alapszabályát. 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ab/>
        <w:t>2018.12.20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ab/>
        <w:t>jegyző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Előterjesztés autóbusszal végzett helyi menetrendszerinti személyszállítási közszolgáltatás ellátására vonatkozó szerződés megkötéséről.)</w:t>
      </w:r>
    </w:p>
    <w:p>
      <w:pPr>
        <w:pStyle w:val="Normal"/>
        <w:ind w:left="851" w:hanging="0"/>
        <w:rPr/>
      </w:pPr>
      <w:r>
        <w:rPr>
          <w:rFonts w:eastAsia="Calibri" w:cs="Arial" w:ascii="Arial" w:hAnsi="Arial"/>
          <w:b/>
          <w:u w:val="single"/>
        </w:rPr>
        <w:t xml:space="preserve">218/2018. (XII. 2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z autóbusszal végzett menetrend szerinti helyi személyszállítási közszolgáltatás ellátására 2019. január 01. – 2019. június 30. közötti időszakra vonatkozóan az előterjesztés 1. sz. melléklete szerinti közszolgáltatási szerződésben foglaltakkal egyetért, és felhatalmazza a polgármestert a közszolgáltatási szerződés aláírására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9. évi városi költségvetésben a közszolgáltatás ellátásához szükséges pénzügyi fedezetet biztosítja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, szerződéskötésre legkésőbb 2018. december 31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, jegyző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Előterjesztés a nem közművel összegyűjtött háztartási szennyvíz begyűjtésére vonatkozó közszolgáltatásról, önkormányzati rendelet módosításáról.)</w:t>
      </w:r>
    </w:p>
    <w:p>
      <w:pPr>
        <w:pStyle w:val="Normal"/>
        <w:ind w:left="851" w:hanging="0"/>
        <w:rPr/>
      </w:pPr>
      <w:r>
        <w:rPr>
          <w:rFonts w:eastAsia="Calibri" w:cs="Arial" w:ascii="Arial" w:hAnsi="Arial"/>
          <w:b/>
          <w:u w:val="single"/>
        </w:rPr>
        <w:t xml:space="preserve">219/2018. (XII. 2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hu-HU"/>
        </w:rPr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spacing w:before="0" w:after="0"/>
        <w:ind w:left="851" w:right="56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ajdúszoboszló Város Önkormányzata Képviselő-testülete támogatja a Hajdúszoboszló Városban nem közművel összegyűjtött háztartási szennyvíz összegyűjtésére, elszállítására ajánlatot adó Loós és Társa Kft.-vel történő közszolgáltatási szerződés megkötését.</w:t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spacing w:before="0" w:after="0"/>
        <w:ind w:left="851" w:right="56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spacing w:before="0" w:after="0"/>
        <w:ind w:left="851" w:right="56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Támogatja továbbá a 2019. évi városi költségvetésben </w:t>
      </w:r>
      <w:r>
        <w:rPr>
          <w:rFonts w:cs="Arial" w:ascii="Arial" w:hAnsi="Arial"/>
        </w:rPr>
        <w:t>100.000,- Ft keretösszeg biztosítását, a nem közművel összegyűjtött háztartási szennyvíz gyűjtésére és elszállítására jutó szolgáltatási díj megfizetésére.</w:t>
      </w:r>
    </w:p>
    <w:p>
      <w:pPr>
        <w:pStyle w:val="TextBodyIndent"/>
        <w:tabs>
          <w:tab w:val="clear" w:pos="708"/>
          <w:tab w:val="left" w:pos="187" w:leader="none"/>
          <w:tab w:val="left" w:pos="561" w:leader="none"/>
        </w:tabs>
        <w:spacing w:before="0" w:after="0"/>
        <w:ind w:left="851" w:right="567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ind w:left="851" w:hanging="0"/>
        <w:rPr/>
      </w:pPr>
      <w:r>
        <w:rPr>
          <w:rFonts w:eastAsia="SimSun;宋体" w:cs="Arial" w:ascii="Arial" w:hAnsi="Arial"/>
          <w:u w:val="single"/>
        </w:rPr>
        <w:t>Határidő:</w:t>
      </w:r>
      <w:r>
        <w:rPr>
          <w:rFonts w:eastAsia="SimSun;宋体" w:cs="Arial" w:ascii="Arial" w:hAnsi="Arial"/>
        </w:rPr>
        <w:t xml:space="preserve"> </w:t>
        <w:tab/>
        <w:t>szerződéskötésre 2018. december 31.</w:t>
      </w:r>
    </w:p>
    <w:p>
      <w:pPr>
        <w:pStyle w:val="Normal"/>
        <w:ind w:left="851" w:hanging="0"/>
        <w:rPr/>
      </w:pPr>
      <w:r>
        <w:rPr>
          <w:rFonts w:eastAsia="SimSun;宋体" w:cs="Arial" w:ascii="Arial" w:hAnsi="Arial"/>
          <w:u w:val="single"/>
        </w:rPr>
        <w:t>Felelős</w:t>
      </w:r>
      <w:r>
        <w:rPr>
          <w:rFonts w:eastAsia="SimSun;宋体" w:cs="Arial" w:ascii="Arial" w:hAnsi="Arial"/>
        </w:rPr>
        <w:t xml:space="preserve">: </w:t>
        <w:tab/>
        <w:t>polgármester, jegyző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eastAsia="SimSun;宋体" w:cs="Arial"/>
          <w:color w:val="000000"/>
          <w:sz w:val="24"/>
          <w:szCs w:val="24"/>
          <w:lang w:eastAsia="hu-HU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Hajdúszoboszló Város Önkormányzata Képviselő-testületének</w:t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21/2018. (XII. 20.) önkormányzati rendelete</w:t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b/>
          <w:bCs/>
          <w:u w:val="single"/>
          <w:lang w:eastAsia="zh-CN"/>
        </w:rPr>
        <w:t xml:space="preserve">a nem közművel összegyűjtött háztartási szennyvíz begyűjtésére vonatkozó közszolgáltatásról szóló 25/2015. (IX.10.) </w:t>
      </w:r>
      <w:r>
        <w:rPr>
          <w:rFonts w:cs="Arial" w:ascii="Arial" w:hAnsi="Arial"/>
          <w:b/>
          <w:u w:val="single"/>
          <w:lang w:eastAsia="zh-CN"/>
        </w:rPr>
        <w:t>önkormányzati rendelet módosításáról</w:t>
      </w:r>
    </w:p>
    <w:p>
      <w:pPr>
        <w:pStyle w:val="Normal"/>
        <w:suppressAutoHyphens w:val="true"/>
        <w:ind w:right="49" w:hanging="0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uppressAutoHyphens w:val="true"/>
        <w:ind w:right="49" w:hanging="0"/>
        <w:rPr/>
      </w:pPr>
      <w:r>
        <w:rPr>
          <w:rFonts w:cs="Arial" w:ascii="Arial" w:hAnsi="Arial"/>
          <w:lang w:eastAsia="zh-CN"/>
        </w:rPr>
        <w:t>Hajdúszoboszló Város Önkormányzatának Képviselő-testülete a vízgazdálkodásról szóló 1995. évi LVII. törvény 44/C. § (2) bekezdésében és a 45. § (6) bekezdésében kapott felhatalmazás alapján, az Alaptörvény 32. cikk (1) bekezdés a) pontjában, a Magyarország helyi önkormányzatairól szóló 2011. évi CLXXXIX. törvény 13. § (1) bekezdés 11. pontjában és a vízgazdálkodásról szóló 1995. évi LVII. törvény 4. § (2) bekezdés d) pontjában meghatározott feladatkörében eljárva, -</w:t>
      </w:r>
      <w:r>
        <w:rPr>
          <w:rFonts w:cs="Arial" w:ascii="Arial" w:hAnsi="Arial"/>
          <w:color w:val="FF0000"/>
          <w:lang w:eastAsia="zh-CN"/>
        </w:rPr>
        <w:t xml:space="preserve"> </w:t>
      </w:r>
      <w:r>
        <w:rPr>
          <w:rFonts w:eastAsia="Calibri" w:cs="Arial" w:ascii="Arial" w:hAnsi="Arial"/>
          <w:bCs/>
          <w:lang w:eastAsia="zh-CN"/>
        </w:rPr>
        <w:t>Hajdúszoboszló Város Önkormányzata Képviselő-testületének Városfejlesztési, Mezőgazdasági Bizottságának véleményének kikérésével</w:t>
      </w:r>
      <w:r>
        <w:rPr>
          <w:rFonts w:cs="Arial" w:ascii="Arial" w:hAnsi="Arial"/>
          <w:lang w:eastAsia="zh-CN"/>
        </w:rPr>
        <w:t xml:space="preserve"> - az alábbi rendeletet alkotja:</w:t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1. §</w:t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right="49" w:hanging="0"/>
        <w:rPr/>
      </w:pPr>
      <w:r>
        <w:rPr>
          <w:rFonts w:cs="Arial" w:ascii="Arial" w:hAnsi="Arial"/>
          <w:lang w:eastAsia="zh-CN"/>
        </w:rPr>
        <w:t xml:space="preserve">A </w:t>
      </w:r>
      <w:r>
        <w:rPr>
          <w:rFonts w:cs="Arial" w:ascii="Arial" w:hAnsi="Arial"/>
          <w:bCs/>
          <w:lang w:eastAsia="zh-CN"/>
        </w:rPr>
        <w:t xml:space="preserve">nem közművel összegyűjtött háztartási szennyvíz begyűjtésére vonatkozó közszolgáltatásról szóló 25/2015. (IX.10.) </w:t>
      </w:r>
      <w:r>
        <w:rPr>
          <w:rFonts w:cs="Arial" w:ascii="Arial" w:hAnsi="Arial"/>
          <w:lang w:eastAsia="zh-CN"/>
        </w:rPr>
        <w:t>önkormányzati rendelet 1. sz. mellékletének helyébe jelen rendelet 1. sz. melléklete lép.</w:t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áró rendelkezések</w:t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2. §</w:t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right="49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Jelen rendelet 2019. január 1. napján lép hatályba. </w:t>
      </w:r>
    </w:p>
    <w:p>
      <w:pPr>
        <w:pStyle w:val="Normal"/>
        <w:tabs>
          <w:tab w:val="clear" w:pos="708"/>
          <w:tab w:val="center" w:pos="-5529" w:leader="none"/>
          <w:tab w:val="center" w:pos="2835" w:leader="none"/>
          <w:tab w:val="center" w:pos="7371" w:leader="none"/>
        </w:tabs>
        <w:ind w:right="49" w:hanging="0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Normal"/>
        <w:suppressAutoHyphens w:val="true"/>
        <w:ind w:right="-1" w:hanging="0"/>
        <w:jc w:val="right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lang w:eastAsia="zh-CN"/>
        </w:rPr>
        <w:t>1. sz. melléklet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0" w:right="-1" w:hanging="0"/>
        <w:jc w:val="center"/>
        <w:outlineLvl w:val="2"/>
        <w:rPr>
          <w:rFonts w:ascii="Arial" w:hAnsi="Arial" w:cs="Arial"/>
          <w:b/>
          <w:b/>
          <w:caps/>
          <w:u w:val="single"/>
          <w:lang w:eastAsia="zh-CN"/>
        </w:rPr>
      </w:pPr>
      <w:r>
        <w:rPr>
          <w:rFonts w:cs="Arial" w:ascii="Arial" w:hAnsi="Arial"/>
          <w:b/>
          <w:caps/>
          <w:u w:val="single"/>
          <w:lang w:eastAsia="zh-CN"/>
        </w:rPr>
        <w:t>A közszolgáltatói díj mértéke, megfizetésének rendje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caps/>
          <w:u w:val="single"/>
          <w:lang w:eastAsia="zh-CN"/>
        </w:rPr>
      </w:pPr>
      <w:r>
        <w:rPr>
          <w:rFonts w:cs="Arial" w:ascii="Arial" w:hAnsi="Arial"/>
          <w:b/>
          <w:caps/>
          <w:u w:val="single"/>
          <w:lang w:eastAsia="zh-CN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) a Hajdúszoboszlói ingatlanon keletkezett nem közművel összegyűjtött háztartási szennyvíz gyűjtése, szállítása esetén a szolgáltatási díj a közműves csatornahálózattal el nem látott településrészen</w:t>
      </w:r>
    </w:p>
    <w:p>
      <w:pPr>
        <w:pStyle w:val="Normal"/>
        <w:suppressAutoHyphens w:val="true"/>
        <w:ind w:right="-1" w:hanging="0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right="-1" w:hanging="0"/>
        <w:jc w:val="center"/>
        <w:rPr/>
      </w:pPr>
      <w:r>
        <w:rPr>
          <w:rFonts w:cs="Arial" w:ascii="Arial" w:hAnsi="Arial"/>
          <w:b/>
          <w:lang w:eastAsia="zh-CN"/>
        </w:rPr>
        <w:t>1.870,- Ft/m</w:t>
      </w:r>
      <w:r>
        <w:rPr>
          <w:rFonts w:cs="Arial" w:ascii="Arial" w:hAnsi="Arial"/>
          <w:b/>
          <w:vertAlign w:val="superscript"/>
          <w:lang w:eastAsia="zh-CN"/>
        </w:rPr>
        <w:t xml:space="preserve">3 </w:t>
      </w:r>
      <w:r>
        <w:rPr>
          <w:rFonts w:cs="Arial" w:ascii="Arial" w:hAnsi="Arial"/>
          <w:b/>
          <w:lang w:eastAsia="zh-CN"/>
        </w:rPr>
        <w:t>+ÁFA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strike/>
          <w:lang w:eastAsia="zh-CN"/>
        </w:rPr>
      </w:pPr>
      <w:r>
        <w:rPr>
          <w:rFonts w:cs="Arial" w:ascii="Arial" w:hAnsi="Arial"/>
          <w:b/>
          <w:strike/>
          <w:lang w:eastAsia="zh-CN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 díjat a szolgáltatás igénybevételekor kell megfizetni. A Közszolgáltató nyugtát, külön kérésre számlát köteles adni. 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strike/>
          <w:lang w:eastAsia="zh-CN"/>
        </w:rPr>
      </w:pPr>
      <w:r>
        <w:rPr>
          <w:rFonts w:cs="Arial" w:ascii="Arial" w:hAnsi="Arial"/>
          <w:lang w:eastAsia="zh-CN"/>
        </w:rPr>
        <w:t xml:space="preserve">A szolgáltatást igénybe vevő magánszemélyek </w:t>
      </w:r>
      <w:r>
        <w:rPr>
          <w:rFonts w:cs="Arial" w:ascii="Arial" w:hAnsi="Arial"/>
          <w:b/>
          <w:lang w:eastAsia="zh-CN"/>
        </w:rPr>
        <w:t>1.289,-Ft/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>+ÁFA</w:t>
      </w:r>
      <w:r>
        <w:rPr>
          <w:rFonts w:cs="Arial" w:ascii="Arial" w:hAnsi="Arial"/>
          <w:lang w:eastAsia="zh-CN"/>
        </w:rPr>
        <w:t xml:space="preserve"> díjat fizetnek a Közszolgáltató részére a nem közművel összegyűjtött háztartási szennyvíz gyűjtéséért és elszállításáért. Az önkormányzat </w:t>
      </w:r>
      <w:r>
        <w:rPr>
          <w:rFonts w:cs="Arial" w:ascii="Arial" w:hAnsi="Arial"/>
          <w:b/>
          <w:lang w:eastAsia="zh-CN"/>
        </w:rPr>
        <w:t>100,-Ft/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lang w:eastAsia="zh-CN"/>
        </w:rPr>
        <w:t xml:space="preserve"> központi költségvetési forrásból származó támogatást, és </w:t>
      </w:r>
      <w:r>
        <w:rPr>
          <w:rFonts w:cs="Arial" w:ascii="Arial" w:hAnsi="Arial"/>
          <w:b/>
          <w:lang w:eastAsia="zh-CN"/>
        </w:rPr>
        <w:t>502,- Ft/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>+ÁFA</w:t>
      </w:r>
      <w:r>
        <w:rPr>
          <w:rFonts w:cs="Arial" w:ascii="Arial" w:hAnsi="Arial"/>
          <w:lang w:eastAsia="zh-CN"/>
        </w:rPr>
        <w:t xml:space="preserve"> saját forrásból származó szolgáltatási díjat utal át a Közszolgáltató részére.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strike/>
          <w:lang w:eastAsia="zh-CN"/>
        </w:rPr>
      </w:pPr>
      <w:r>
        <w:rPr>
          <w:rFonts w:cs="Arial" w:ascii="Arial" w:hAnsi="Arial"/>
          <w:strike/>
          <w:lang w:eastAsia="zh-CN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2.) Hajdúszoboszlói ingatlanon keletkezett nem közművel összegyűjtött háztartási szennyvíz ártalmatlanító helyre történő átadása esetén a tisztítási díj mértéke:</w:t>
      </w:r>
    </w:p>
    <w:p>
      <w:pPr>
        <w:pStyle w:val="Normal"/>
        <w:suppressAutoHyphens w:val="true"/>
        <w:ind w:right="-1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cs="Arial" w:ascii="Arial" w:hAnsi="Arial"/>
          <w:b/>
          <w:lang w:eastAsia="zh-CN"/>
        </w:rPr>
        <w:t>370,-Ft/m</w:t>
      </w:r>
      <w:r>
        <w:rPr>
          <w:rFonts w:cs="Arial" w:ascii="Arial" w:hAnsi="Arial"/>
          <w:b/>
          <w:vertAlign w:val="superscript"/>
          <w:lang w:eastAsia="zh-CN"/>
        </w:rPr>
        <w:t>3</w:t>
      </w:r>
      <w:r>
        <w:rPr>
          <w:rFonts w:cs="Arial" w:ascii="Arial" w:hAnsi="Arial"/>
          <w:b/>
          <w:lang w:eastAsia="zh-CN"/>
        </w:rPr>
        <w:t>+ÁFA</w:t>
      </w:r>
    </w:p>
    <w:p>
      <w:pPr>
        <w:pStyle w:val="Normal"/>
        <w:suppressAutoHyphens w:val="true"/>
        <w:ind w:right="-1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ind w:right="-1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tisztítás díját a közszolgáltatást igénybe vevők kötelesek megfizetni a Közszolgáltatónak. A Közszolgáltató a tisztítás díját a tisztítást végző Hajdúkerületi és Bihari Víziközmű Szolgáltató Zrt. részére köteles megfizetni a közöttük megkötendő külön megállapodás szerint.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color w:val="000000"/>
          <w:sz w:val="24"/>
          <w:szCs w:val="24"/>
          <w:lang w:eastAsia="hu-HU"/>
        </w:rPr>
        <w:t>(Előterjesztés óriáskerék telepítésével kapcsolatosan.)</w:t>
      </w:r>
    </w:p>
    <w:p>
      <w:pPr>
        <w:pStyle w:val="Normal"/>
        <w:ind w:left="851" w:hanging="0"/>
        <w:rPr/>
      </w:pPr>
      <w:r>
        <w:rPr>
          <w:rFonts w:eastAsia="Calibri" w:cs="Arial" w:ascii="Arial" w:hAnsi="Arial"/>
          <w:b/>
          <w:u w:val="single"/>
        </w:rPr>
        <w:t xml:space="preserve">220/2018. (XII. 2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támogatja óriáskerék telepítését az előterjesztésben foglaltak alapján. 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</w:t>
        <w:tab/>
        <w:t>telepítésre legkésőbb 2019. május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</w:t>
        <w:tab/>
        <w:t>polgármester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képviselő-testület 2019. évi munkatervének meghatározására.)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hu-HU"/>
        </w:rPr>
      </w:pPr>
      <w:r>
        <w:rPr>
          <w:rFonts w:eastAsia="Calibri"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21/2018. (XII. 20.) Képviselő-testületi határozat 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 xml:space="preserve">Hajdúszoboszló Város Önkormányzatának Képviselő-testülete 2019. évi munkatervét az alábbiak szerint határozza meg: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. évi munkater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testületi ülések napirendi pontjai:</w:t>
      </w:r>
    </w:p>
    <w:p>
      <w:pPr>
        <w:pStyle w:val="Normal"/>
        <w:ind w:left="85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NUÁR: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a tulajdonában levő gazdasági társaságok 2019. évi üzleti tervének megvitatása: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garospa Hajdúszoboszlói Gyógyfürdő és Egészségturisztikai Zrt.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Városgazdálkodási Nonprofit Zrt.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Turisztikai Közhasznú Nonprofit Kft.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vezérigazgatók, ügyvezető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BRUÁR: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polgármesteri hivatal 2018. évi tevékenységéről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Igazgatási, Nevelési, Egészségügyi, Szociális Bizottság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2019. évi környezetvédelmi intézkedési, valamint (köz)beszerzési tervének meghatározása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gazdasági irodavezető, közbeszerzési referens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Városfejlesztési, Mezőgazdasági Bizottság, Gazdasági Bizottság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RCIUS: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1-2. A városi rendőrkapitányság beszámolója, illetve a polgárőrség és a mezőőrség tájékoztatója a város közbiztonságáról, a feladatokról.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kapitányságvezető, illetve polgárőr egyesület elnöke, igazgatási irodavezető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PRILIS: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(többségi) tulajdonú gazdasági társaságok beszámolói 2018. évi tevékenységükről (közgyűléseik előkészítése):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garospa Hajdúszoboszlói Gyógyfürdő és Egészségturisztikai Zrt.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Városgazdálkodási Nonprofit Zrt.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Turisztikai Közhasznú Nonprofit Kft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vezérigazgatók, ügyvezető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2018. évi önkormányzati költségvetés végrehajtásáról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valamennyi önkormányzati bizottság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 belső ellenőrzési tevékenység 2018. évi végrehajtásáról.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belső ellenőrzési vezető, jegyző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ÁJUS: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z önkormányzati szociális és gyermekvédelmi feladatok 2018. évi ellátásáról, valamint a járási hivatal tájékoztatója ugyanerről.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</w:rPr>
        <w:t xml:space="preserve"> jegyző, szociális szolgáltató központ vezetője, járási hivatal vezetője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Megtárgyalja:</w:t>
      </w:r>
      <w:r>
        <w:rPr>
          <w:rFonts w:cs="Arial" w:ascii="Arial" w:hAnsi="Arial"/>
        </w:rPr>
        <w:t xml:space="preserve"> Igazgatási, Nevelési, Egészségügyi, Szociális Bizottság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ÚNIUS: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debreceni katasztrófavédelmi kirendeltség/hajdúszoboszlói őrs 2018. évi munkájáról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kirendeltség igazgató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Hajdúszoboszlói Kistérségi Többcélú Társulás 2018. évi tevékenységéről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 (társulás titkára)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z idegenforgalmi adó 2020. évi mértékének előzetes megállapítására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igazgatási irodavezető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Turisztikai, Kulturális, Sport Bizottság, Gazdasági Bizottság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ÚLIUS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kitüntetések adományozása (zárt ülésen).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EPTEMBER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a 2019. évi költségvetés első féléves teljesítéséről.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gazdasági irodavezető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tárgyalja:</w:t>
      </w:r>
      <w:r>
        <w:rPr>
          <w:rFonts w:cs="Arial" w:ascii="Arial" w:hAnsi="Arial"/>
        </w:rPr>
        <w:t xml:space="preserve"> valamennyi önkormányzati bizottság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KTÓBER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városi kommunális infrastruktúra helyzetéről, fejlesztésének tennivalóiról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gazdasági irodavezető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Városfejlesztési, Mezőgazdasági Bizottság, Gazdasági Bizottság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ános közmeghallgatás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VEMBER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 a 2019-ben elvégzett felújítási, beruházási munkákról.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árosfejlesztési irodavezető-helyettes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gtárgyalja: V</w:t>
      </w:r>
      <w:r>
        <w:rPr>
          <w:rFonts w:cs="Arial" w:ascii="Arial" w:hAnsi="Arial"/>
        </w:rPr>
        <w:t>árosfejlesztési, Mezőgazdasági Bizottság, Gazdasági Bizottság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EMBER: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2020. évi költségvetésének meghatározása (az állami költségvetés elfogadásától függően)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valamennyi önkormányzati bizottság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2020. évi munkatervének meghatározása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2020. évi belső ellenőrzési terv jóváhagyásáról.</w:t>
      </w:r>
    </w:p>
    <w:p>
      <w:pPr>
        <w:pStyle w:val="Listaszerbekezds"/>
        <w:ind w:left="851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belső ellenőrzési vezető, 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9. decem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olgármester, jegyző</w:t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right="567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testületi ülések közötti fontosabb eseményekről.)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hu-HU"/>
        </w:rPr>
      </w:pPr>
      <w:r>
        <w:rPr>
          <w:rFonts w:eastAsia="Calibri"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 xml:space="preserve">222/2018. (XII. 20.) Képviselő-testületi határozat </w:t>
      </w:r>
    </w:p>
    <w:p>
      <w:pPr>
        <w:pStyle w:val="Normal"/>
        <w:ind w:left="851" w:hanging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TextBody"/>
        <w:spacing w:before="0" w:after="0"/>
        <w:ind w:left="851" w:right="-1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két ülés közötti eseményekről</w:t>
      </w:r>
      <w:r>
        <w:rPr>
          <w:rFonts w:cs="Arial" w:ascii="Arial" w:hAnsi="Arial"/>
          <w:lang w:val="hu-HU"/>
        </w:rPr>
        <w:t xml:space="preserve"> december</w:t>
      </w:r>
      <w:r>
        <w:rPr>
          <w:rFonts w:cs="Arial" w:ascii="Arial" w:hAnsi="Arial"/>
        </w:rPr>
        <w:t xml:space="preserve"> hónapban adott tájékoztatót tudomásul veszi.</w:t>
      </w:r>
    </w:p>
    <w:p>
      <w:pPr>
        <w:pStyle w:val="TextBody"/>
        <w:spacing w:before="0" w:after="0"/>
        <w:ind w:left="851" w:right="-1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spacing w:before="0" w:after="0"/>
        <w:ind w:left="851" w:right="-1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hu-HU"/>
        </w:rPr>
        <w:t>azonnal</w:t>
      </w:r>
    </w:p>
    <w:p>
      <w:pPr>
        <w:pStyle w:val="TextBody"/>
        <w:spacing w:before="0" w:after="0"/>
        <w:ind w:left="851" w:right="-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hu-HU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Dr. Sóvágó László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19. 01.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9:00Z</dcterms:created>
  <dc:creator>Molnár Viktória</dc:creator>
  <dc:description/>
  <cp:keywords/>
  <dc:language>en-US</dc:language>
  <cp:lastModifiedBy>Molnár Viktória</cp:lastModifiedBy>
  <dcterms:modified xsi:type="dcterms:W3CDTF">2019-01-31T09:33:00Z</dcterms:modified>
  <cp:revision>3</cp:revision>
  <dc:subject/>
  <dc:title/>
</cp:coreProperties>
</file>